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.07.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 w:ascii="Times New Roman" w:hAnsi="Times New Roman"/>
          <w:sz w:val="22"/>
          <w:szCs w:val="22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 w:ascii="Times New Roman" w:hAnsi="Times New Roman"/>
          <w:sz w:val="22"/>
          <w:szCs w:val="22"/>
        </w:rPr>
        <w:t xml:space="preserve"> — 14:4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ровский Лев Константинович — член Закупочной комиссии, заместитель директора;</w:t>
      </w:r>
    </w:p>
    <w:p>
      <w:pPr>
        <w:pStyle w:val="Normal"/>
        <w:ind w:left="114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скресенская Елена Владимировна – член Закупочной комиссии, юрисконсульт;</w:t>
      </w:r>
    </w:p>
    <w:p>
      <w:pPr>
        <w:pStyle w:val="Normal"/>
        <w:ind w:left="114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ссмотрение вопроса о выборе единственного поставщика в лице ООО "Марийский цемент" для осуществления поставки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2"/>
          <w:szCs w:val="22"/>
        </w:rPr>
        <w:t>песка строительного по ГОСТ 8736-93 с доставкой в количестве 8000 тонн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 сумму  2 180 64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right="0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вопрос о выборе единственного поставщика ООО "Марийский цемент" для поставки </w:t>
      </w:r>
      <w:r>
        <w:rPr>
          <w:rStyle w:val="HTML"/>
          <w:rFonts w:cs="Times New Roman" w:ascii="Times New Roman" w:hAnsi="Times New Roman"/>
          <w:bCs/>
          <w:spacing w:val="-1"/>
          <w:sz w:val="22"/>
          <w:szCs w:val="22"/>
        </w:rPr>
        <w:t>песка строительного по ГОСТ 8736-93 с доставкой в количестве 8000 тонн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на  сумму 2 180 64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right="0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ООО "Марийский цемент" для поставки песка строительного по ГОСТ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8736-93 с доставкой в количестве 8000 то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на  сумму 2 180 64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2. Заключить договор поставки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песка строительного по ГОСТ 8736-93 с доставко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>с ООО "Марийский цемент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" (424000, РМЭ, г. Йошкар-Ола, Ленинский проспект, 24Г, литер А, помещение 2, ИНН 1215118100, КП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1501001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, ОГР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71215000581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) на сумму 2 180 640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</w:rPr>
        <w:t xml:space="preserve">,00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2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50.4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9:00Z</dcterms:created>
  <dc:creator>Otlog</dc:creator>
  <dc:description/>
  <dc:language>en-US</dc:language>
  <cp:lastModifiedBy>Otlog</cp:lastModifiedBy>
  <cp:lastPrinted>2015-01-14T16:57:00Z</cp:lastPrinted>
  <dcterms:modified xsi:type="dcterms:W3CDTF">2015-01-15T14:19:00Z</dcterms:modified>
  <cp:revision>2</cp:revision>
  <dc:subject/>
  <dc:title/>
</cp:coreProperties>
</file>